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91</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承诺函（格式自定，须满足采购需求第四条）。</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承诺函（格式自定，须满足采购需求第四条）</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91</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8-27T06: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D2489E1F438C84477843DAAFA0E0_13</vt:lpwstr>
  </property>
  <property fmtid="{D5CDD505-2E9C-101B-9397-08002B2CF9AE}" pid="3" name="KSOProductBuildVer">
    <vt:lpwstr>2052-12.1.0.22529</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