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89"/>
        <w:gridCol w:w="1280"/>
        <w:gridCol w:w="1198"/>
      </w:tblGrid>
      <w:tr>
        <w:trPr>
          <w:trHeight w:val="4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序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材料规格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 w:val="false"/>
                <w:sz w:val="30"/>
                <w:szCs w:val="30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529mm×10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螺旋钢管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 xml:space="preserve">外层环氧树脂粉末蓝色防腐 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0" w:after="12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饮用水专业涂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96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推荐品牌：金洲、友发、迈克、君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为有助于投标人选择投标产品，要求中提供了推荐品牌，推荐品牌仅供参考，并无限制性，投标人可以选择性能不低于推荐的品牌的其他品牌产品，同等及以上优质品牌产品，需提供有关技术性能指标证明资料等供评标委员会评审，经评标委员会评审未通过的，中标后只能从招标人推荐品牌中进行选择，合同价格不予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备注：螺旋钢管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钢管采用双面埋弧焊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外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环氧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kern w:val="2"/>
          <w:sz w:val="32"/>
          <w:szCs w:val="32"/>
          <w:lang w:val="en-US" w:eastAsia="zh-CN" w:bidi="ar-SA"/>
        </w:rPr>
        <w:t>树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粉末蓝色防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环氧树脂粉末涂层需达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微米以上，内防腐采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PN87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饮水专用涂料，采用两道底漆两道面漆防腐，每道防腐厚度不得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微米。生活给水管道的内防腐涂料应符合现行国家标准《生活饮用水输配水设备及防护材料的安全性评价标准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GB/T17219-1998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钢管厚度需达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误差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±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。钢管两端需保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mm-150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无外防腐，采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V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型坡口，坡口夹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钝边保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6mm±0.8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除锈等级达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sa2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级标准，所投机管执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/T3091-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低压流体输送用焊接钢管》标准！钢管外层需有规格型号，执行标准及厚度等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厂家投标标书需提供具有特种设备许可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级，具有质量、环境、卫生、能源标准，且证书包含本产品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如因管材及焊缝的质量问题造成我方的一切损失由中标单位负责，中标单位需提供对此的承诺书。中标单位需提供钢管焊接处防腐材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需和钢管内外防腐一致品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投标时须提供管材及防腐涂料的卫生许可批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甲方有权根据实际情况调整材料数量，合同的最终结算金额按实际供货数量乘以中标单价进行计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且结算金额不超过合同总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承诺书里须注明：所投产品为全新原厂螺旋钢管，未使用、未翻新，符合国家及行业相关质量标准；产品均为近期出厂，距投标日期不超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月；除锈等级达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sa2.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级标准；产品规格、材质、性能均与投标文件所述完全一致；如存在虚假承诺，我方自愿承担一切法律责任。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8-11T08:29:44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C0FC3F91431F8993CBA40ADB76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