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桐城西山森林公园（暂定名）环境综合整治项目初步设计及施工图设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eastAsia="zh-CN"/>
        </w:rPr>
        <w:t>响 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桐城西山森林公园（暂定名）环境综合整治项目初步设计及施工图设计项目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磋商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磋商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服务商具备承担本项目的资质能力证明资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服务质量承诺函（格式自定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人名称）的法定代表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文件、签订合同和处理有关事宜，其法律后果由我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 xml:space="preserve"> 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姓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磋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现场参与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磋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则不需此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桐城西山森林公园（暂定名）环境综合整治项目初步设计及施工图设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  <w:lang w:eastAsia="zh-CN"/>
        </w:rPr>
        <w:t>响 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技术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桐城西山森林公园（暂定名）环境综合整治项目初步设计及施工图设计项目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技术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技术评分部分要求提供的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桐城西山森林公园（暂定名）环境综合整治项目初步设计及施工图设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eastAsia="zh-CN"/>
        </w:rPr>
        <w:t>响 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桐城西山森林公园（暂定名）环境综合整治项目初步设计及施工图设计项目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首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、二轮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响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 xml:space="preserve"> 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磋商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服务商的名称）全权处理本项目磋商的有关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磋商文件约定的各项要求，向采购人提供所需的服务等所有内容，响应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元 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成交，我方将严格履行合同约定的责任和义务，保证该项目按照业主要求完成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磋商有关的文件资料，并保证我方已提供和将要提供的文件是真实的、准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服务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首轮报价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31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  <w:tr>
        <w:trPr>
          <w:trHeight w:val="1568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分项价格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初步设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报价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  <w:tr>
        <w:trPr>
          <w:trHeight w:val="156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施工图设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报价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二轮报价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31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  <w:tr>
        <w:trPr>
          <w:trHeight w:val="1568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分项价格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初步设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报价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  <w:tr>
        <w:trPr>
          <w:trHeight w:val="156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施工图设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报价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TextBody"/>
        <w:tabs>
          <w:tab w:val="clear" w:pos="420"/>
          <w:tab w:val="left" w:pos="6461" w:leader="none"/>
          <w:tab w:val="left" w:pos="8556" w:leader="none"/>
        </w:tabs>
        <w:spacing w:lineRule="auto" w:line="360" w:before="113" w:after="0"/>
        <w:ind w:left="0" w:right="327" w:hanging="0"/>
        <w:rPr>
          <w:sz w:val="21"/>
          <w:szCs w:val="21"/>
        </w:rPr>
      </w:pPr>
      <w:r>
        <w:rPr>
          <w:sz w:val="28"/>
          <w:szCs w:val="28"/>
        </w:rPr>
        <w:t>注：本页《</w:t>
      </w:r>
      <w:r>
        <w:rPr>
          <w:sz w:val="28"/>
          <w:szCs w:val="28"/>
          <w:lang w:val="en-US" w:eastAsia="zh-CN"/>
        </w:rPr>
        <w:t>二轮</w:t>
      </w:r>
      <w:r>
        <w:rPr>
          <w:sz w:val="28"/>
          <w:szCs w:val="28"/>
        </w:rPr>
        <w:t>报价表》由供应商在谈判现场依谈判情况填写，二轮报价不得高于首轮报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盖好公章</w:t>
      </w:r>
      <w:r>
        <w:rPr>
          <w:sz w:val="28"/>
          <w:szCs w:val="28"/>
        </w:rPr>
        <w:t>带至谈判现场备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5:28Z</dcterms:created>
  <dc:creator>MLoong</dc:creator>
  <dc:description/>
  <dc:language>en-US</dc:language>
  <cp:lastModifiedBy>Amor</cp:lastModifiedBy>
  <dcterms:modified xsi:type="dcterms:W3CDTF">2025-07-28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0A63CC84488A904C92B9BF2347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