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053"/>
        <w:gridCol w:w="922"/>
        <w:gridCol w:w="1117"/>
      </w:tblGrid>
      <w:tr>
        <w:trPr>
          <w:trHeight w:val="40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材料规格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数量</w:t>
            </w:r>
          </w:p>
        </w:tc>
      </w:tr>
      <w:tr>
        <w:trPr>
          <w:trHeight w:val="6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SS100/65-1.6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地上消火栓（带弯头底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（配备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把消防扳手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0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一、含运费、卸货费、税费（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3%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）、保险等货送到指定地点的所有费用。</w:t>
      </w:r>
    </w:p>
    <w:p>
      <w:pPr>
        <w:pStyle w:val="TextBody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二、参数及技术要求：</w:t>
      </w:r>
    </w:p>
    <w:p>
      <w:pPr>
        <w:pStyle w:val="TextBody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、本次招标的地上式消火栓进水口是法兰连接，单出水口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DN100mm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，双出水口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DN65mm*65mm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，进水口径：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00mm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。公称压力：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.6Mpa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，开启高度：≧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50mm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。</w:t>
      </w:r>
    </w:p>
    <w:p>
      <w:pPr>
        <w:pStyle w:val="TextBody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、消火栓的栓体、阀体、法兰接管、弯管应用符合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GB/T9439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规定的灰铸铁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HT200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或力学性能不低于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HT200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的其他金属材料制造；</w:t>
      </w:r>
    </w:p>
    <w:p>
      <w:pPr>
        <w:pStyle w:val="TextBody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、消火栓的阀座、阀杆应用符合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GB/T1176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规定铸造铜合金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ZCuZu38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或力学性能不低于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ZCuZu38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的其他金属材料制造；消火栓外部所有连接螺栓螺需为黑色中碳钢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8.8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级。消火栓的铸铁件表面应光滑，涂防锈漆后上部外露部分应涂红色漆，其色泽应光滑均匀、无龟裂、划伤和碰伤；消火栓的内表面应涂防锈漆或采用其他防腐处理。</w:t>
      </w:r>
    </w:p>
    <w:p>
      <w:pPr>
        <w:pStyle w:val="TextBody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4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、消火栓阀杆应用低碳钢制成，表面应镀铬或采用性能不低于镀铬的其他表面处理方法；</w:t>
      </w:r>
    </w:p>
    <w:p>
      <w:pPr>
        <w:pStyle w:val="TextBody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5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、消火栓水带连接口和吸水管连接口应使用力学性能不低于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HPb59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的铅黄铜或不锈钢；消火栓的铸铜件表面应无明显的砂眼、气孔、裂纹等缺陷。消火栓管蝎纹的基本尺寸和公差应符合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GB/T 7307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 xml:space="preserve">的规定。螺纹应无缺牙，表面应光洁。  </w:t>
      </w:r>
    </w:p>
    <w:p>
      <w:pPr>
        <w:pStyle w:val="TextBody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6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、消火栓总重量不低于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10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斤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/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只；</w:t>
      </w:r>
    </w:p>
    <w:p>
      <w:pPr>
        <w:pStyle w:val="TextBody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7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、消火栓应符合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GB4452-2011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国家标准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;</w:t>
      </w:r>
    </w:p>
    <w:p>
      <w:pPr>
        <w:pStyle w:val="TextBody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8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、有公安部消防产品合格评定中心颁发的《产品型式认可证书》；</w:t>
      </w:r>
    </w:p>
    <w:p>
      <w:pPr>
        <w:pStyle w:val="TextBody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9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、有国家消防装备质量监督检验中心出具的检验报告；</w:t>
      </w:r>
    </w:p>
    <w:p>
      <w:pPr>
        <w:pStyle w:val="TextBody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0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、所配消火栓扳手应符合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GB4452-2011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国家标准</w:t>
      </w:r>
    </w:p>
    <w:p>
      <w:pPr>
        <w:pStyle w:val="TextBody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1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"/>
        </w:rPr>
        <w:t>、消火栓保证原厂正品供货，提供相关资料（合格证及检测报告）、说明书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3-12-29T14:47:00Z</cp:lastPrinted>
  <dcterms:modified xsi:type="dcterms:W3CDTF">2025-07-28T08:21:03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3C0FC3F91431F8993CBA40ADB76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