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72"/>
          <w:szCs w:val="72"/>
          <w:lang w:val="en-US" w:eastAsia="zh-CN"/>
        </w:rPr>
      </w:pPr>
      <w:r>
        <w:rPr>
          <w:rFonts w:ascii="仿宋" w:hAnsi="仿宋" w:cs="仿宋" w:eastAsia="仿宋"/>
          <w:sz w:val="72"/>
          <w:szCs w:val="72"/>
          <w:lang w:val="en-US" w:eastAsia="zh-CN"/>
        </w:rPr>
        <w:t>样品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06"/>
        <w:gridCol w:w="866"/>
      </w:tblGrid>
      <w:tr>
        <w:trPr>
          <w:trHeight w:val="4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>第一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 xml:space="preserve">PE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>管及配件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0x2.3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.6Mpa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PE63x5.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.6Mpa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PE110x6.6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.0Mpa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管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PE20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直接（承插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PE63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直接（承插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PE110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直接（承插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PE110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法兰头（配钢法兰盘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PE2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＊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外丝直接（承插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PE2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＊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外丝直接（承插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93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备注：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以上品种为必须提供种类，投标人在以上基础上可提供其他常用品种，管材样品可提供一米，管材上需喷码标注产品名称、规格型号、厂家等信息。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06"/>
        <w:gridCol w:w="866"/>
      </w:tblGrid>
      <w:tr>
        <w:trPr>
          <w:trHeight w:val="59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>第二包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 xml:space="preserve">PPR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>管及配件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PPR20×2.8mm×2.0Mpa(PPR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冷热水管材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S3.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PPR25×3.5mm×2.0Mpa(PPR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冷热水管材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szCs w:val="24"/>
                <w:lang w:val="en-US" w:eastAsia="zh-CN"/>
              </w:rPr>
              <w:t>S3.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PPR20</w:t>
            </w:r>
            <w:r>
              <w:rPr>
                <w:rFonts w:ascii="仿宋" w:hAnsi="仿宋" w:cs="仿宋" w:eastAsia="仿宋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直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PPR25</w:t>
            </w:r>
            <w:r>
              <w:rPr>
                <w:rFonts w:ascii="仿宋" w:hAnsi="仿宋" w:cs="仿宋" w:eastAsia="仿宋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直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PPR20*90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弯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PPR25*90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弯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PPR20*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外丝直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PPR25*1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外丝直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只</w:t>
            </w:r>
          </w:p>
        </w:tc>
      </w:tr>
      <w:tr>
        <w:trPr>
          <w:trHeight w:val="83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备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;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以上品种为必须提供种类，投标人在以上基础上可提供其他常用品种，管材样品可提供一米，管材上需喷码标注产品名称、规格型号、厂家等信息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06"/>
        <w:gridCol w:w="866"/>
      </w:tblGrid>
      <w:tr>
        <w:trPr>
          <w:trHeight w:val="68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>第三包：铸铁闸阀及附件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5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丝扣式硬密封闸阀（闸板采用铜材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4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丝扣式硬密封闸阀（闸板采用铜材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00mm×1.0 MPa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球墨铸铁手动楔式不锈钢暗杠软密封法兰闸阀（同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50mm×1.0 MPa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球墨铸铁手动楔式不锈钢暗杠软密封法兰闸阀（同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00*1.0Mpa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球墨铸铁橡胶瓣止回阀（卧式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50*1.0Mpa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球墨铸铁橡胶瓣止回阀（卧式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以上品种为必须提供种类，投标人在以上基础上可提供其他常用品种</w:t>
            </w:r>
          </w:p>
        </w:tc>
      </w:tr>
    </w:tbl>
    <w:p>
      <w:pPr>
        <w:pStyle w:val="Normal"/>
        <w:rPr>
          <w:rStyle w:val="Font21"/>
          <w:rFonts w:ascii="仿宋" w:hAnsi="仿宋" w:eastAsia="仿宋" w:cs="仿宋"/>
          <w:sz w:val="24"/>
          <w:szCs w:val="24"/>
          <w:lang w:val="en-US" w:eastAsia="zh-CN" w:bidi="ar"/>
        </w:rPr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06"/>
        <w:gridCol w:w="866"/>
      </w:tblGrid>
      <w:tr>
        <w:trPr>
          <w:trHeight w:val="7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8"/>
                <w:szCs w:val="28"/>
                <w:highlight w:val="yellow"/>
                <w:shd w:fill="FFFFFF" w:val="clear"/>
              </w:rPr>
              <w:t>第四包：铜阀门及附件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黄铜手轮闸阀（全铜材质足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2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黄铜手轮闸阀（全铜材质足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机械加锁式黄铜闸阀（全铜材质足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2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机械加锁式黄铜闸阀（全铜材质足径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丝扣黄铜表前止回阀（弹簧式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丝扣黄铜止回阀（挡板式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2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丝扣黄铜表前止回阀（弹簧式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N15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内螺纹一体式单向止回黄铜闸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40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以上品种为必须提供种类，投标人在以上基础上可提供其他常用品种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21"/>
          <w:rFonts w:ascii="仿宋" w:hAnsi="仿宋" w:eastAsia="仿宋" w:cs="仿宋"/>
          <w:sz w:val="24"/>
          <w:szCs w:val="24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4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舍得</cp:lastModifiedBy>
  <cp:lastPrinted>2024-04-12T11:08:00Z</cp:lastPrinted>
  <dcterms:modified xsi:type="dcterms:W3CDTF">2025-06-30T01:02:0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37514B1C44D8BB1ED5CB7D659C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jNTBjY2VmMzFjYzNkM2Q5NDI3NTgyNmU1MWRhYWQiLCJ1c2VySWQiOiIzMTgxMDk1MzYifQ==</vt:lpwstr>
  </property>
  <property fmtid="{D5CDD505-2E9C-101B-9397-08002B2CF9AE}" pid="5" name="commondata">
    <vt:lpwstr>commondata</vt:lpwstr>
  </property>
</Properties>
</file>