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70</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70</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6-30T09: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21541</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