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102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61"/>
        <w:gridCol w:w="1034"/>
        <w:gridCol w:w="738"/>
        <w:gridCol w:w="768"/>
        <w:gridCol w:w="4362"/>
      </w:tblGrid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 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151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压低区管网叠压供水设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卧式不锈钢无负压稳流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0.8X1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压力等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0Mpa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滤器、负压表、真空抑制器、隔膜式气压罐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5*385mm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容积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控制系统、管道、阀门等。</w:t>
            </w:r>
          </w:p>
        </w:tc>
      </w:tr>
      <w:tr>
        <w:trPr>
          <w:trHeight w:val="4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频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R15-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Q=15M³/h, H=40M, N=4.0KW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用一备。</w:t>
            </w:r>
          </w:p>
        </w:tc>
      </w:tr>
      <w:tr>
        <w:trPr>
          <w:trHeight w:val="1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附属设施设备、安防系统、电气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参照设计图纸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二次供水主要设备配置技术要求表、《桐城市二次供水工程技术标准》。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二次供水主要设备配置表及图纸见附页。不锈钢管及管件压力均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6Mp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中标单位负责泵房内一切安装，最终以实际发生量结算。</w:t>
      </w:r>
    </w:p>
    <w:p>
      <w:pPr>
        <w:pStyle w:val="TextBody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二次供水成套设备、附属设施、安防系统、电气等配置要求、数量、材质、安装要求参照设计图纸和《桐城市二次供水工程技术标准》要求执行，请报价单位仔细阅读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lang w:val="en-US" w:eastAsia="zh-CN"/>
        </w:rPr>
        <w:t>二次供水主要设备配置技术要求表</w:t>
      </w:r>
    </w:p>
    <w:p>
      <w:pPr>
        <w:pStyle w:val="Contents1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负压供水主要设备明细及要求</w:t>
      </w:r>
    </w:p>
    <w:tbl>
      <w:tblPr>
        <w:tblW w:w="1009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95"/>
        <w:gridCol w:w="7560"/>
      </w:tblGrid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及要求</w:t>
            </w:r>
          </w:p>
        </w:tc>
      </w:tr>
      <w:tr>
        <w:trPr>
          <w:trHeight w:val="2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泵机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水泵推荐使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格兰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赛菜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不锈钢材质，转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9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转，防护等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IP55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绝缘等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F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能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二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选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主泵两用一备，主泵单泵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m³/h,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0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.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机组在工频运行时应在高效区内运行，在最高或最低扬程工作时，机组能安全稳定运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,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台泵均可转换变频工作调速状态，并可互相切换，满足供水需求。</w:t>
            </w:r>
          </w:p>
        </w:tc>
      </w:tr>
      <w:tr>
        <w:trPr>
          <w:trHeight w:val="42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组管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阀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配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、机组管路、阀门、法兰采用食品级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S3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不锈钢材质、软连橡胶具有生活饮用水卫生许可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阀门类型要合理选择，关闭严密，操作灵活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压设备出水阀选用闸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配套的不锈钢管及管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合《生活饮用水输配水设备及防护材料的安全性评价标准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GB/T 1721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的规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除机组配套阀门，泵房进、出水管安装闸阀。 </w:t>
            </w:r>
          </w:p>
        </w:tc>
      </w:tr>
      <w:tr>
        <w:trPr>
          <w:trHeight w:val="23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无负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稳流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板材选用食品级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S304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06Cr19Ni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不锈钢材质，带真空抑制器，表面处理工艺采用抛丸亚光或不低于此工艺处理，与水接触配件材质选用食品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S304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06Cr19Ni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不锈钢；稳流补偿罐壁厚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。罐体底部安装排水闸阀。</w:t>
            </w:r>
          </w:p>
        </w:tc>
      </w:tr>
      <w:tr>
        <w:trPr>
          <w:trHeight w:val="11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气压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采用隔膜式，材质选用食品级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S304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不锈钢，选用食品级橡胶膜，压力罐顶部设置压力表，底部须设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DN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排水阀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PL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推荐使用：施耐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M3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西门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S7-200smar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及以上系列产品，具备远程监控终端和接口。</w:t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触摸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推荐使用：西门子、施耐德，不小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寸触摸屏，屏幕显示清晰，多行数据显示，能自动黑屏屏保，和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PLC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通讯良好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CCC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或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CE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认证产品；按键需能快速、简单、准确；防护等级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IP6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；带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USB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接口。</w:t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变频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推荐使用品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AB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台变频器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台水泵，且能做到自动切换，备泵也按主泵配置计入。符合国际标准和认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C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UL)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要求，具备磁通电流控制和多点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U/f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控制等性能特性，对水泵具有缺相、过电压（欠电压）短路等保护。</w:t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气元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推荐使用：西门子、施耐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ABB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主要低压电气元件（接触器、断路器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V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开关电源、中间继电器、双电源转换开关等）技术要求满足现行《低压开关设备和控制设备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GB/T1404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标准。</w:t>
            </w:r>
          </w:p>
        </w:tc>
      </w:tr>
      <w:tr>
        <w:trPr>
          <w:trHeight w:val="6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仪器仪表及变送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推荐使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HUB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霍尼韦尔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压力变送器：用于出水总管压力测量，泵前压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仅无负压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测量。量程根据二次供水泵房实际工艺状况选取，精度不低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输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-20m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压力变送器装三通旋塞，并装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DN1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快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电接点压力表：采用耐振式电接点压力表，用于出水总管压力偏离测量，设高、低限，干节点输出；无负压式进出水均须安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电力参数测量仪表：用于检测二次供水泵房各供水分区电压、电流及电量数据。</w:t>
            </w:r>
          </w:p>
        </w:tc>
      </w:tr>
      <w:tr>
        <w:trPr>
          <w:trHeight w:val="18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变频控制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每套设备应独立设置变频控制柜，变频控制柜应符合现行国家标准《电气控制设备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GB/T 379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最新标准的规定；同一泵房的变频控制柜大小一致，柜体的外形尺寸符合《高度进制为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mm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的面板、架和柜的基本尺寸系列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GB/T 3047.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最新标准的规定，并能满足电器元件的安装间距。变频柜内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五孔插座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只。</w:t>
            </w:r>
          </w:p>
        </w:tc>
      </w:tr>
      <w:tr>
        <w:trPr>
          <w:trHeight w:val="1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双电源配电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双电源转换开关推荐使用：西门子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AB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施耐德，泵房采用双回路供电并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双回路进线需采取三相五线制（接地电阻小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欧姆）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低压元器件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双电源配电柜（或动力柜或配电箱）内低压元器件不得少于下述数量：双电源转换开关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只，进线断路器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只，分区控制柜电源空开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p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区数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配置、过电压保护器；配电柜防护等级达到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IP5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及以上等级，配漏电火灾报警器。</w:t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动控制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电动执行器）和电动调节阀（含电动执行器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推荐使用：奥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SQ/A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系列，罗托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IQ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系列、伯纳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SQ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系列，电动控制阀（含电动执行器）：泵房内进水闸阀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Y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型过滤器后安装电动控制阀，动作模式为开关型，结构形式采用分体式，即控制单元与电动执行器分离且两者须为同一品牌。阀门选用不锈钢蝶阀，材质不低于食品级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S30408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6Cr19Ni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）标准，相关技术要求符合《法兰和对夹连接弹性密封蝶阀》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GB/T12238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最新标准规定，电动执行器须满足《普通型阀门电动装置技术条件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GB/T24923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最新标准规定。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电力电缆、控制电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信号电缆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桥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内所有电力电缆及控制</w:t>
            </w:r>
            <w:bookmarkStart w:id="0" w:name="OLE_LINK16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号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缆均由供应商负责。电力电缆和控制信号电缆</w:t>
            </w:r>
            <w:bookmarkStart w:id="1" w:name="OLE_LINK9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选择与敷设应</w:t>
            </w:r>
            <w:bookmarkEnd w:id="1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足要求（未尽事宜参见现行标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 502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5005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规定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缆桥架为不锈钢材质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量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产知名品牌，接入控制系统，并具备数据远程功能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型过滤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国产知名品牌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食品级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S304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不锈钢材质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倒流防止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S304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不锈钢材质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自动排气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国产知名品牌，每套设备进水管安装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网络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网络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内设工业级交换机、安防数字硬盘录像机（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监控硬盘）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监控系统（显示屏、硬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天存储量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球机、枪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台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泵房防水淹装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带水淹探头，连接控制柜，水淹时控制系统自动关闭进水电控阀门。</w:t>
            </w:r>
          </w:p>
        </w:tc>
      </w:tr>
      <w:tr>
        <w:trPr>
          <w:trHeight w:val="2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泵房排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按照泵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环境系统设置泵房排水。加压设备设置排污阀门及管道，管道接入排水坑。泵房内应设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集水坑，安装液位开关，开关信号接入控制系统。一体化泵房排水接至泵房外排水系统。排水泵应采用双浮球控制，应有手动和自动功能。</w:t>
            </w:r>
          </w:p>
        </w:tc>
      </w:tr>
      <w:tr>
        <w:trPr>
          <w:trHeight w:val="21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泵房附属设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电子门禁、防水照明灯（需保证泵房照明亮度）、除湿机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声光报警器、标识设置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锈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挡鼠板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3kg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干粉灭火器，泵房信息展示栏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温度计、湿度计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设备信息、规章制度等）、泵组出水管道安装取水样闸阀。</w:t>
            </w:r>
          </w:p>
        </w:tc>
      </w:tr>
      <w:tr>
        <w:trPr>
          <w:trHeight w:val="1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须标明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1-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trike w:val="false"/>
                <w:dstrike w:val="false"/>
                <w:sz w:val="28"/>
                <w:szCs w:val="28"/>
                <w:lang w:val="en-US" w:eastAsia="zh-CN"/>
              </w:rPr>
              <w:t>中的产品品牌、型号、技术参数、材质。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此表未尽事项，按照图纸设计要求、《桐城市二次供水工程技术标准》执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宋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5-05-28T07:35:38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AF16059B48A6B4BB992246A1AD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