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03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桐城市城乡供水集团有限公司劳务派遣服务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资格审查部分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桐城市城乡供水集团有限公司劳务派遣服务项目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资格审查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  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7"/>
          <w:szCs w:val="37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法定代表人身份证复印件；（如法定代表人参加开标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授权委托书原件及被授权人身份证复印件；（如授权委托参加开标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营业执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复印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承诺函（格式自定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3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身份证明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投标人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单位性质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成立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营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姓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投标人名称）的法定代表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特此证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2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投标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盖单位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法定代表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授权委托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投标人名称）的法定代表人，现委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为我方授权委托人。授权委托人根据授权，以我方名义签署、澄清、说明、补正、递交、撤回、修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项目名称）投标文件、签订合同和处理有关事宜，其法律后果由我方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委托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无转委托权，特此委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 xml:space="preserve"> 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>姓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 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投标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 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委托代理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注：若法定代表人开标现场参与投标则不需此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right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桐城市城乡供水集团有限公司劳务派遣服务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技术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桐城市城乡供水集团有限公司劳务派遣服务项目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技术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25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技术评分部分要求提供的材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桐城市城乡供水集团有限公司劳务派遣服务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商务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96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桐城市城乡供水集团有限公司劳务派遣服务项目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商务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55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投标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首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报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、二轮报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投 标 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采购人名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决定参加贵方组织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的招标采购活动。我方授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姓名和职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代表我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投标人的名称）全权处理本项目投标的有关事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按照（或高于）招标文件约定的各项要求，向采购人提供所需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等所有内容，投标报价为人民币（大写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月） ，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小写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)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一旦我方中标，我方将严格履行合同约定的责任和义务，保证该项目按照业主要求完成所有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提供贵方可能另外要求的、与投标有关的文件资料，并保证我方已提供和将要提供的文件是真实的、准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完全理解贵方不一定将合同授予最低报价的投标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投标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单位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                                   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hanging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首轮报价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3136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）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二轮报价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2701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）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Heading2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TextBody"/>
        <w:tabs>
          <w:tab w:val="clear" w:pos="420"/>
          <w:tab w:val="left" w:pos="6461" w:leader="none"/>
          <w:tab w:val="left" w:pos="8556" w:leader="none"/>
        </w:tabs>
        <w:spacing w:lineRule="auto" w:line="360" w:before="113" w:after="0"/>
        <w:ind w:left="0" w:right="327" w:hanging="0"/>
        <w:rPr>
          <w:sz w:val="21"/>
          <w:szCs w:val="21"/>
        </w:rPr>
      </w:pPr>
      <w:r>
        <w:rPr>
          <w:sz w:val="28"/>
          <w:szCs w:val="28"/>
        </w:rPr>
        <w:t>注：本页《</w:t>
      </w:r>
      <w:r>
        <w:rPr>
          <w:sz w:val="28"/>
          <w:szCs w:val="28"/>
          <w:lang w:val="en-US" w:eastAsia="zh-CN"/>
        </w:rPr>
        <w:t>二轮</w:t>
      </w:r>
      <w:r>
        <w:rPr>
          <w:sz w:val="28"/>
          <w:szCs w:val="28"/>
        </w:rPr>
        <w:t>报价表》由供应商在谈判现场依谈判情况填写，二轮报价不得高于首轮报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请</w:t>
      </w:r>
      <w:r>
        <w:rPr>
          <w:sz w:val="28"/>
          <w:szCs w:val="28"/>
          <w:lang w:val="en-US" w:eastAsia="zh-CN"/>
        </w:rPr>
        <w:t>盖好公章</w:t>
      </w:r>
      <w:r>
        <w:rPr>
          <w:sz w:val="28"/>
          <w:szCs w:val="28"/>
        </w:rPr>
        <w:t>带至谈判现场备填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5:28Z</dcterms:created>
  <dc:creator>MLoong</dc:creator>
  <dc:description/>
  <dc:language>en-US</dc:language>
  <cp:lastModifiedBy>Amor</cp:lastModifiedBy>
  <cp:lastPrinted>2025-04-01T08:41:00Z</cp:lastPrinted>
  <dcterms:modified xsi:type="dcterms:W3CDTF">2025-04-01T00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D0A63CC84488A904C92B9BF2347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