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3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1"/>
          <w:lang w:val="en-US" w:eastAsia="zh-CN" w:bidi="ar-S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56"/>
        <w:gridCol w:w="3284"/>
        <w:gridCol w:w="4426"/>
        <w:gridCol w:w="825"/>
        <w:gridCol w:w="721"/>
      </w:tblGrid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货物名称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每台车辆技术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车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2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发动机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LAX 18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马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能源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汽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3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变速箱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CVT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级变速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4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长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×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宽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×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高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m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996×1866×146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5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车身结构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 xml:space="preserve">门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座 三厢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上市年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3-0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6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最高车速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km/h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7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官方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0-100km/h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加速时间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s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整车质保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年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万公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99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6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8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轴距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m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0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轮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轮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m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9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车身结构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三厢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门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座位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0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油箱容积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L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1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排量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L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进气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涡轮增压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气缸排列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直列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2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汽缸数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3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每缸气门数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个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配气机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DOHC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4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最大功率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kW/rp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5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最大扭矩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(Nm/rpm)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5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燃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汽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6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燃油标号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7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环保标准</w:t>
              </w:r>
            </w:hyperlink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VI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机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机总功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机总功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机总扭矩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N.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电动机最大功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电动机总扭矩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N.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驱动电机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机布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悬挂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冷却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CLT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纯电续航里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WLT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综合续航里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能量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池组质保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变速箱档位个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级变速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变速箱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级变速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驱动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置前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悬架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麦弗逊式独立悬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悬架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多连杆式独立悬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助力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助力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体结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承载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制动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通风盘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制动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盘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驻车制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子驻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轮胎规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5/60 R1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轮胎规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5/60 R1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防抱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制动力分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EBD/CB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刹车辅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EBA/BAS/BA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牵引力控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ASR/TC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身稳定控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ESP/ES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8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主、副驾驶座安全气囊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及头部气囊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排侧气囊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hyperlink r:id="rId19" w:tgtFrame="https://newcar.xcar.com.cn/m57216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Cs w:val="21"/>
                  <w:lang w:val="en-US" w:eastAsia="zh-CN" w:bidi="ar"/>
                </w:rPr>
                <w:t>胎压监测装置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（显示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并线辅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道偏离预警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道保持辅助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道居中保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道路交通标识识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动刹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动安全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疲劳驾驶提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DOW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开门预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方碰撞预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方碰撞预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后方驻车雷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：无；后：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驾驶辅助影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倒车影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倒车车侧预警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巡航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定速巡航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泊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遥控泊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变道辅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巡迹倒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远程召唤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能量回收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驻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上坡辅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陡坡缓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辅助驾驶系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辅助驾驶等级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天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可开启式全景天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框车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感应后备箱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钥匙类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遥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蓝牙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方向盘位置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手动上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后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换挡形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子式怀挡换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液晶仪表尺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行车电脑显示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彩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内置行车记录仪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座椅材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仿皮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座椅调节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副座椅调节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副驾驶座电动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排座椅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副驾驶座记忆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第二排座椅电动调节、靠背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中央扶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排杯架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中控彩色触控液晶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.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英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卫星导航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百度地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近光灯、远光灯、日间行车灯灯源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LED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适应远近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头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转向辅助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大灯高度调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大灯延时关闭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触摸式阅读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内氛围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电动车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窗一键升降、防夹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全车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多层隔音玻璃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前风挡、前车窗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外后视镜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电动调节、电动折叠、后视镜加热、、锁车自动折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内后视镜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内化妆镜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主驾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照明灯；副驾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照明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感应式雨刷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雨量感应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空调温度调节功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自动调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后座出风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温度分区控制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载空气净化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车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PM2.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过滤装置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负离子发生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外观颜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黑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Style13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0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p.xcar.com.cn/wiki/75/" TargetMode="External"/><Relationship Id="rId3" Type="http://schemas.openxmlformats.org/officeDocument/2006/relationships/hyperlink" Target="https://yp.xcar.com.cn/wiki/74/" TargetMode="External"/><Relationship Id="rId4" Type="http://schemas.openxmlformats.org/officeDocument/2006/relationships/hyperlink" Target="https://yp.xcar.com.cn/wiki/detail_72.html" TargetMode="External"/><Relationship Id="rId5" Type="http://schemas.openxmlformats.org/officeDocument/2006/relationships/hyperlink" Target="https://yp.xcar.com.cn/wiki/detail_577.html" TargetMode="External"/><Relationship Id="rId6" Type="http://schemas.openxmlformats.org/officeDocument/2006/relationships/hyperlink" Target="https://yp.xcar.com.cn/wiki/detail_578.html" TargetMode="External"/><Relationship Id="rId7" Type="http://schemas.openxmlformats.org/officeDocument/2006/relationships/hyperlink" Target="https://yp.xcar.com.cn/wiki/detail_579.html" TargetMode="External"/><Relationship Id="rId8" Type="http://schemas.openxmlformats.org/officeDocument/2006/relationships/hyperlink" Target="https://yp.xcar.com.cn/wiki/detail_585.html" TargetMode="External"/><Relationship Id="rId9" Type="http://schemas.openxmlformats.org/officeDocument/2006/relationships/hyperlink" Target="https://yp.xcar.com.cn/wiki/detail_577.html" TargetMode="External"/><Relationship Id="rId10" Type="http://schemas.openxmlformats.org/officeDocument/2006/relationships/hyperlink" Target="https://yp.xcar.com.cn/wiki/detail_584.html" TargetMode="External"/><Relationship Id="rId11" Type="http://schemas.openxmlformats.org/officeDocument/2006/relationships/hyperlink" Target="https://yp.xcar.com.cn/wiki/detail_433.html" TargetMode="External"/><Relationship Id="rId12" Type="http://schemas.openxmlformats.org/officeDocument/2006/relationships/hyperlink" Target="https://yp.xcar.com.cn/wiki/detail_501.html" TargetMode="External"/><Relationship Id="rId13" Type="http://schemas.openxmlformats.org/officeDocument/2006/relationships/hyperlink" Target="https://yp.xcar.com.cn/wiki/detail_510.html" TargetMode="External"/><Relationship Id="rId14" Type="http://schemas.openxmlformats.org/officeDocument/2006/relationships/hyperlink" Target="https://yp.xcar.com.cn/wiki/detail_572.html" TargetMode="External"/><Relationship Id="rId15" Type="http://schemas.openxmlformats.org/officeDocument/2006/relationships/hyperlink" Target="https://yp.xcar.com.cn/wiki/detail_574.html" TargetMode="External"/><Relationship Id="rId16" Type="http://schemas.openxmlformats.org/officeDocument/2006/relationships/hyperlink" Target="https://yp.xcar.com.cn/wiki/detail_434.html" TargetMode="External"/><Relationship Id="rId17" Type="http://schemas.openxmlformats.org/officeDocument/2006/relationships/hyperlink" Target="https://yp.xcar.com.cn/wiki/detail_432.html" TargetMode="External"/><Relationship Id="rId18" Type="http://schemas.openxmlformats.org/officeDocument/2006/relationships/hyperlink" Target="https://yp.xcar.com.cn/wiki/detail_184.html" TargetMode="External"/><Relationship Id="rId19" Type="http://schemas.openxmlformats.org/officeDocument/2006/relationships/hyperlink" Target="https://yp.xcar.com.cn/wiki/detail_334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十三</cp:lastModifiedBy>
  <cp:lastPrinted>2018-09-11T14:59:00Z</cp:lastPrinted>
  <dcterms:modified xsi:type="dcterms:W3CDTF">2023-08-22T03:1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