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1"/>
        <w:gridCol w:w="902"/>
        <w:gridCol w:w="1276"/>
      </w:tblGrid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铜手轮闸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5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螺纹一体式单向止回黄铜闸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分三次按我方需求数量配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技术参数及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阀体、阀盖、闸板及阀杆材质全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pb59-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口密封圈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型密封圈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NB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密封填料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手轮材质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防松螺母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4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尼龙，阀门内孔口径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足径（通径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称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a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N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最高适用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密封试验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气压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7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水压。壳体试验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适用温度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°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°C—120°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适用介质：水、油。阀体泄露（内露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13927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设计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8464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铁制和铜制螺纹连接阀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密封测试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13927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工业阀门压力测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螺纹执行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7307-2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5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非密封管螺纹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铜材料执行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5231-20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《加工铜及铜合金牌号和化学成分》                       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2-26T07:4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