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30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42"/>
        <w:gridCol w:w="899"/>
        <w:gridCol w:w="1071"/>
      </w:tblGrid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*3.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塑管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*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塑钢管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*3.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塑钢管（外热镀锌内涂塑带沟槽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*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塑钢管（外热镀锌内涂塑带沟槽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×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×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×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（沟槽给水蓝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×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（沟槽给水蓝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丝直接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丝直接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丝直接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头（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*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热镀锌内涂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1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钢卡（沟槽给水蓝件）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橡胶密封圈材质为白色硅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1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钢卡（沟槽给水蓝件）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橡胶密封圈材质为白色硅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6×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（沟槽给水蓝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4×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（沟槽给水蓝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法兰（沟槽给水蓝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法兰（沟槽给水蓝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4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（沟槽给水蓝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内丝牙口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14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头（沟槽给水蓝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内丝牙口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 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管卡（国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 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管卡（国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 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管卡（国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 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管卡（国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40mm×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铁（国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涂塑钢管及配件材质为外热镀锌内涂塑钢管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层材料：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聚乙烯）或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EP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环氧树脂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层厚度：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改性聚乙烯）涂层厚度为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400um-1000um,EP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环氧树脂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)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层厚度为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100um-400um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覆方式：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聚乙烯）为热浸塑，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EP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环氧树脂）为内外喷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沟槽式管件材质为球墨铸铁（不低于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QT450-12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），额定工作压力不得低于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1.6MPA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，螺栓螺母为防松动自锁式，材质为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8.8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级热镀锌，符合国家标准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沟槽管件执行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GB 5135.11—2006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标准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考虑到材料的长久使用性，货物采购清单序号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1-4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限投品牌：友发钢管、金洲、君诚管道、华岐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0-10T02:3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