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63"/>
        <w:gridCol w:w="772"/>
        <w:gridCol w:w="810"/>
      </w:tblGrid>
      <w:tr>
        <w:trPr>
          <w:trHeight w:val="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旋翼干式智能表（有线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>LXSY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b/>
                <w:sz w:val="28"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TextBody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0"/>
          <w:szCs w:val="30"/>
          <w:lang w:eastAsia="zh-CN"/>
        </w:rPr>
        <w:t>配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置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要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求</w:t>
      </w:r>
    </w:p>
    <w:p>
      <w:pPr>
        <w:pStyle w:val="TextBody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955" w:type="dxa"/>
        <w:jc w:val="left"/>
        <w:tblInd w:w="-5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280"/>
        <w:gridCol w:w="6131"/>
      </w:tblGrid>
      <w:tr>
        <w:trPr>
          <w:trHeight w:val="195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L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            DN20 L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尺寸应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78.1—20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规定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0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。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旋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 MP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承受试验静水压后不应渗漏或损坏 。                 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3 MP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</w:p>
        </w:tc>
      </w:tr>
      <w:tr>
        <w:trPr>
          <w:trHeight w:val="919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/Q1=1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测量范围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/Q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78.3—20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592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-BUS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的连接方式为无极性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-18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厂家供货前先提供部分表具与我司软件系统做对接测试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3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需要厂家供货前先提供部分表具与我司集抄设备做对接测试。                             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4793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786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质保期内不得出现无法启、闭或半启、半闭阀门故障情况出现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bu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协议方式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-188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为无极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阀控功能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9-08T02:4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