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  <w:lang w:val="en-US" w:eastAsia="zh-CN" w:bidi="ar-SA"/>
        </w:rPr>
        <w:t>货物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6"/>
        <w:gridCol w:w="2861"/>
        <w:gridCol w:w="542"/>
        <w:gridCol w:w="1701"/>
        <w:gridCol w:w="542"/>
      </w:tblGrid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表不锈钢明装箱 单表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5mm*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90mm*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深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85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支装不锈钢水表箱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8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宽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7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支装不锈钢水表箱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76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宽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7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支装不锈钢水表箱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94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宽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8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支装不锈钢水表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12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宽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8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六支装不锈钢水表箱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3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宽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9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*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型定制不锈钢水表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我方施工现场要求尺寸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备注：产品制作工艺标准、样式及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主材 </w:t>
      </w:r>
      <w:r>
        <w:rPr>
          <w:rFonts w:eastAsia="宋体" w:cs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型不锈钢板（实测</w:t>
      </w:r>
      <w:r>
        <w:rPr>
          <w:rFonts w:eastAsia="宋体" w:cs="宋体"/>
          <w:sz w:val="24"/>
          <w:szCs w:val="24"/>
        </w:rPr>
        <w:t>S∶0.8</w:t>
      </w:r>
      <w:r>
        <w:rPr>
          <w:rFonts w:ascii="宋体" w:hAnsi="宋体" w:cs="宋体"/>
          <w:sz w:val="24"/>
          <w:szCs w:val="24"/>
        </w:rPr>
        <w:t>毫米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辅件、门轴</w:t>
      </w:r>
      <w:r>
        <w:rPr>
          <w:rFonts w:eastAsia="宋体" w:cs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、插销</w:t>
      </w:r>
      <w:r>
        <w:rPr>
          <w:rFonts w:eastAsia="宋体" w:cs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不锈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门内衬板为</w:t>
      </w:r>
      <w:r>
        <w:rPr>
          <w:rFonts w:eastAsia="宋体" w:cs="宋体"/>
          <w:sz w:val="24"/>
          <w:szCs w:val="24"/>
        </w:rPr>
        <w:t>XPS</w:t>
      </w:r>
      <w:r>
        <w:rPr>
          <w:rFonts w:ascii="宋体" w:hAnsi="宋体" w:cs="宋体"/>
          <w:sz w:val="24"/>
          <w:szCs w:val="24"/>
        </w:rPr>
        <w:t>挤塑板、表面喷宣传语（由我司提供字样及尺寸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表箱门内外要求无锐角、无毛刺，门框内侧折双边或安装橡胶保护条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水表箱样式根据我方提供的样品为准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中标单位需负责水表箱施工现场安装（包含安装的一切材料）。</w:t>
      </w:r>
    </w:p>
    <w:p>
      <w:pPr>
        <w:pStyle w:val="Contents8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单表不锈钢明装箱无需提供安装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表不锈钢明装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下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支表不锈钢明装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下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165100</wp:posOffset>
                </wp:positionV>
                <wp:extent cx="2268220" cy="762000"/>
                <wp:effectExtent l="12065" t="12065" r="1270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" fillcolor="white" stroked="t" o:allowincell="f" style="position:absolute;margin-left:30.05pt;margin-top:13pt;width:178.55pt;height:5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120015</wp:posOffset>
                </wp:positionV>
                <wp:extent cx="1419860" cy="1584960"/>
                <wp:effectExtent l="12065" t="12065" r="12700" b="1270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585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01.4pt;margin-top:9.45pt;width:111.75pt;height:124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43510</wp:posOffset>
                </wp:positionV>
                <wp:extent cx="216535" cy="216535"/>
                <wp:effectExtent l="0" t="635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1.3pt" to="38.85pt,28.3pt" ID="直线 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361315</wp:posOffset>
                </wp:positionV>
                <wp:extent cx="8255" cy="554355"/>
                <wp:effectExtent l="55880" t="635" r="5588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8.45pt" to="24.45pt,72.05pt" ID="直线 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83185</wp:posOffset>
                </wp:positionV>
                <wp:extent cx="389255" cy="355600"/>
                <wp:effectExtent l="0" t="635" r="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55pt" to="319.75pt,34.5pt" ID="直线 5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深                                       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93980</wp:posOffset>
                </wp:positionV>
                <wp:extent cx="17780" cy="1220470"/>
                <wp:effectExtent l="55880" t="635" r="5588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7.4pt" to="289.75pt,103.45pt" ID="直线 7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 New Roman" w:eastAsia="仿宋"/>
          <w:sz w:val="28"/>
          <w:szCs w:val="28"/>
          <w:lang w:eastAsia="zh-CN"/>
        </w:rPr>
        <w:t>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5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1974215" cy="8890"/>
                <wp:effectExtent l="635" t="57150" r="0" b="571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5pt" to="186.15pt,17.15pt" ID="直线 8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5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238760</wp:posOffset>
                </wp:positionV>
                <wp:extent cx="996315" cy="635"/>
                <wp:effectExtent l="635" t="57150" r="0" b="571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.8pt" to="385.25pt,18.8pt" ID="直线 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5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桐公司收文员</cp:lastModifiedBy>
  <cp:lastPrinted>2018-09-11T14:59:00Z</cp:lastPrinted>
  <dcterms:modified xsi:type="dcterms:W3CDTF">2022-08-30T06:5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