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tbl>
      <w:tblPr>
        <w:tblW w:w="505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93"/>
        <w:gridCol w:w="820"/>
        <w:gridCol w:w="1279"/>
      </w:tblGrid>
      <w:tr>
        <w:trPr>
          <w:trHeight w:val="56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规格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56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表保温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水表保温套外面为牛津防水布料，里面为防水面料，内含腈纶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80</w:t>
      </w:r>
      <w:r>
        <w:rPr>
          <w:rFonts w:ascii="仿宋" w:hAnsi="仿宋" w:cs="仿宋" w:eastAsia="仿宋"/>
          <w:b/>
          <w:bCs/>
          <w:sz w:val="28"/>
          <w:szCs w:val="28"/>
        </w:rPr>
        <w:t>克，外表蓝色，定制“桐城供水”字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样及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199199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电话号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尺寸及样式以我司提供样品为准。</w:t>
      </w:r>
    </w:p>
    <w:p>
      <w:pPr>
        <w:pStyle w:val="TextBody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207895" cy="3384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3006725" cy="2254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08-28T12:0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