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8"/>
        <w:gridCol w:w="871"/>
        <w:gridCol w:w="1291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材料规格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20×2.3mm×1.6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25×2.3mm×1.6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32×3.0mm×1.6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40×3.7mm×1.6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50×4.6mm×1.6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E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63×5.8mm×1.6Mp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管（给水用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PE1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000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以上管材为直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压力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厚度需达到要求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材技术要求：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符合</w:t>
      </w:r>
      <w:r>
        <w:rPr>
          <w:rFonts w:cs="宋体" w:ascii="宋体" w:hAnsi="宋体"/>
          <w:color w:val="000000"/>
        </w:rPr>
        <w:t>GB/T 13663.2—2018</w:t>
      </w:r>
      <w:r>
        <w:rPr>
          <w:rFonts w:ascii="宋体" w:hAnsi="宋体" w:cs="宋体"/>
          <w:color w:val="000000"/>
        </w:rPr>
        <w:t>标准</w:t>
      </w:r>
      <w:r>
        <w:rPr/>
        <w:t>或行业相关标准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管材外观：管材的内外表面应清洁、光滑，不允许有气泡、明显的划伤、凹陷、杂质、颜色不均等缺陷，管端头应切割平整，并与管轴线垂直。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管材长度：</w:t>
      </w:r>
      <w:r>
        <w:rPr>
          <w:rFonts w:ascii="宋体" w:hAnsi="宋体" w:cs="宋体"/>
          <w:color w:val="000000"/>
          <w:lang w:eastAsia="zh-CN"/>
        </w:rPr>
        <w:t>可为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米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根或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米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根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8-09T01:4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