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641"/>
        <w:gridCol w:w="1319"/>
        <w:gridCol w:w="1211"/>
      </w:tblGrid>
      <w:tr>
        <w:trPr>
          <w:trHeight w:val="129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规格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112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E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9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0</w:t>
            </w:r>
            <w:r>
              <w:rPr>
                <w:rFonts w:eastAsia="仿宋" w:cs="仿宋" w:ascii="仿宋" w:hAnsi="仿宋"/>
                <w:sz w:val="28"/>
                <w:szCs w:val="28"/>
              </w:rPr>
              <w:t>Mp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502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备注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both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、管材为给水用聚乙烯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PE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管，厚度达到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1.9mm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，压力达到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.0Mpa,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每根长度为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6M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both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、产品质量必须是国家质量合格产品，且所投品牌必须为以下知名十大品牌：联塑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LESSO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、日丰管、中财管道、伟星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vasen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、金牛管、枫叶管业、顾地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goody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、沧州明珠、国通管业、川路塑胶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05-13T01:15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