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641"/>
        <w:gridCol w:w="1319"/>
        <w:gridCol w:w="1211"/>
      </w:tblGrid>
      <w:tr>
        <w:trPr>
          <w:trHeight w:val="129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规格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112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E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9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0</w:t>
            </w:r>
            <w:r>
              <w:rPr>
                <w:rFonts w:eastAsia="仿宋" w:cs="仿宋" w:ascii="仿宋" w:hAnsi="仿宋"/>
                <w:sz w:val="28"/>
                <w:szCs w:val="28"/>
              </w:rPr>
              <w:t>Mpa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20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uto" w:line="360" w:before="0" w:after="0"/>
        <w:jc w:val="left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备注：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left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、管材为给水用聚乙烯（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PE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）管，厚度达到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11.9mm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，压力达到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1.0Mpa,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每根长度为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6M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left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、产品质量必须是国家质量合格产品，且所投品牌必须为以下知名十大品牌：联塑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LESSO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、日丰管、中财管道、伟星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vasen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、金牛管、枫叶管业、顾地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goody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、沧州明珠、国通管业、川路塑胶。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2-05-13T01:16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